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Western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,</w:t>
      </w:r>
    </w:p>
    <w:p>
      <w:pPr>
        <w:pStyle w:val="Western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Western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Чебаркульского городского округа</w:t>
      </w:r>
    </w:p>
    <w:p>
      <w:pPr>
        <w:pStyle w:val="Western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городскому хозяйству </w:t>
      </w:r>
    </w:p>
    <w:p>
      <w:pPr>
        <w:pStyle w:val="Normal"/>
        <w:numPr>
          <w:ilvl w:val="0"/>
          <w:numId w:val="0"/>
        </w:numPr>
        <w:ind w:right="9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_____________О.В. Еремин</w:t>
      </w:r>
    </w:p>
    <w:p>
      <w:pPr>
        <w:pStyle w:val="Normal"/>
        <w:numPr>
          <w:ilvl w:val="0"/>
          <w:numId w:val="0"/>
        </w:numPr>
        <w:ind w:right="9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. Чебаркуль     </w:t>
      </w:r>
    </w:p>
    <w:p>
      <w:pPr>
        <w:pStyle w:val="Normal"/>
        <w:numPr>
          <w:ilvl w:val="0"/>
          <w:numId w:val="0"/>
        </w:numPr>
        <w:ind w:right="96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04.02.202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 по вопросам: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6"/>
          <w:szCs w:val="26"/>
        </w:rPr>
        <w:t>1. Внесение изменений в проект планировки и межевания территории 3-го микрорайона в границах улиц Карпенко – 9 Мая – Октябрьская – Крылова – Мичурина города Чебаркуль, утвержденный постановлением администрации Чебаркульского городского округа № 77 от 16.02.2021 с изменениями, внесенными  постановлениями администрации Чебаркульского городского округа от 23.11.2021   № 700, от 23.06.2022 № 421, от 12.01.2023 № 24, от 13.11.2023 № 888 и от 01.03.2024 № 196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Предоставление разрешения на условно разрешенный вид использования земельного участка с кадастровым номером </w:t>
      </w:r>
      <w:r>
        <w:rPr>
          <w:color w:val="000000"/>
          <w:sz w:val="28"/>
          <w:szCs w:val="28"/>
        </w:rPr>
        <w:t>74:38:0118013:342, расположенного по адресу: Российская Федерация, Челябинская область, городской округ Чебаркульский, город Чебаркуль, улица Октябрьская, дом 12, 14 (2.3 - объекты торгово-бытового назначения повседневного пользования с общей площадью объекта не более 150 м2 отдельно стоящие, встроенные или пристроенные объекты торгово-бытового социального и коммунально-бытового назначения с общей площадью объекта не более 150 м2)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Предоставление разрешения на отклонение от предельных параметров разрешенного строительства объекта, реконструкции объекта капитального строительства на земельном участке с кадастровым номером </w:t>
      </w:r>
      <w:r>
        <w:rPr>
          <w:color w:val="000000"/>
          <w:sz w:val="28"/>
          <w:szCs w:val="28"/>
        </w:rPr>
        <w:t>74:38:0118013:342, расположенном по адресу: Российская Федерация, Челябинская область, г. Чебаркуль улица Октябрьская, дом 12, 14, в части площади объекта капитального строительства 558,60 м2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Предоставление разрешения на условно разрешенный вид использования земельного участка с кадастровым номером 74:38:0132002:33, расположенного по адресу: Российская Федерация, Челябинская область, городской округ Чебаркульский, город Чебаркуль, территория СНТ Металлург-2А ДСС ХК, земельный участок 768 (2.4 – жилые дома в случаях, регламентирующихся действующим законодательством)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. </w:t>
      </w:r>
      <w:r>
        <w:rPr>
          <w:sz w:val="26"/>
          <w:szCs w:val="26"/>
        </w:rPr>
        <w:t>Предоставление разрешения на условно разрешенный вид использования земельного участка с кадастровым номером 74:38:0132001:591, расположенного по адресу: Российская Федерация, Челябинская область, городской округ Чебаркульский, город Чебаркуль, территория СНТ Металлург-2, земельный участок 571 (2.4 – жилые дома в случаях, регламентирующихся действующим законодательством)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6. </w:t>
      </w:r>
      <w:r>
        <w:rPr>
          <w:sz w:val="26"/>
          <w:szCs w:val="26"/>
        </w:rPr>
        <w:t>Предоставление разрешения на условно разрешенный вид использования земельного участка с кадастровым номером 74:38:0132001:614, расположенного по адресу: Российская Федерация, Челябинская область, городской округ Чебаркульский, город Чебаркуль, территория СНТ Металлург-2, земельный участок 832 (2.4 – жилые дома в случаях, регламентирующихся действующим законодательством)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sz w:val="26"/>
          <w:szCs w:val="26"/>
        </w:rPr>
        <w:tab/>
        <w:t>Время проведения слушаний:  10-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слушаний: </w:t>
      </w:r>
      <w:r>
        <w:rPr>
          <w:sz w:val="26"/>
          <w:szCs w:val="26"/>
          <w:u w:val="single"/>
        </w:rPr>
        <w:t>Администрация Чебаркульского городского округа, г.Чебаркуль, ул.Ленина,13-а</w:t>
      </w:r>
    </w:p>
    <w:p>
      <w:pPr>
        <w:pStyle w:val="Normal"/>
        <w:rPr/>
      </w:pPr>
      <w:r>
        <w:rPr>
          <w:sz w:val="26"/>
          <w:szCs w:val="26"/>
        </w:rPr>
        <w:t>Всего участников публичных слушаний    - 36 человек.</w:t>
      </w:r>
    </w:p>
    <w:p>
      <w:pPr>
        <w:pStyle w:val="Normal"/>
        <w:tabs>
          <w:tab w:val="clear" w:pos="720"/>
          <w:tab w:val="left" w:pos="-284" w:leader="none"/>
          <w:tab w:val="left" w:pos="10205" w:leader="none"/>
        </w:tabs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ирование о публичных слушаниях: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ъявления о проведении публичных слушаний были размещены в фойе администрации Чебаркульского городского округа, городской библиотеке и на сайте администрации Чебаркульского городского округа.</w:t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атериалы по данным вопросам были размещены на платформе обратной связи (ПОС) 21.01.2025г. – замечаний и предложений не поступило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 ходе обсуждения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вопросов и обсуждение проводилось в соответствии с повесткой публичных слушаний. 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: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омиссия по </w:t>
      </w:r>
      <w:r>
        <w:rPr>
          <w:rFonts w:cs="Times New Roman" w:ascii="Times New Roman" w:hAnsi="Times New Roman"/>
          <w:sz w:val="26"/>
          <w:szCs w:val="26"/>
        </w:rPr>
        <w:t>организации и проведению общественных обсуждений или публичных слушаний по вопросам градостроительной деятельности муниципального образования «Чебаркульский городской округ» рекомендует главе Чебаркульского городского округа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6"/>
          <w:szCs w:val="26"/>
        </w:rPr>
        <w:t>- утвердить внесение изменений в проект планировки и межевания территории 3-го микрорайона в границах улиц Карпенко – 9 Мая – Октябрьская – Крылова – Мичурина города Чебаркуль, утвержденный постановлением администрации Чебаркульского городского округа № 77 от 16.02.2021 с изменениями, внесенными  постановлениями администрации Чебаркульского городского округа от 23.11.2021   № 700, от 23.06.2022 № 421, от 12.01.2023 № 24, от 13.11.2023 № 888 и от 01.03.2024 № 196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6"/>
          <w:szCs w:val="26"/>
        </w:rPr>
        <w:t>- предоставить разрешение на условно разрешенный вид использования земельного участка с кадастровым номером 74:38:0118013:342, расположенного по адресу: Российская Федерация, Челябинская область, городской округ Чебаркульский, город Чебаркуль, улица Октябрьская, дом 12, 14 (2.3 - объекты торгово-бытового назначения повседневного пользования с общей площадью объекта не более 150 м2 отдельно стоящие, встроенные или пристроенные объекты торгово-бытового социального и коммунально-бытового назначения с общей площадью объекта не более 150 м2);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6"/>
          <w:szCs w:val="26"/>
        </w:rPr>
        <w:t>- предоставить разрешение на отклонение от предельных параметров разрешенного строительства объекта, реконструкции объекта капитального строительства на земельном участке с кадастровым номером 74:38:0118013:342, расположенном по адресу: Российская Федерация, Челябинская область, г. Чебаркуль улица Октябрьская, дом 12, 14, в части площади объекта капитального строительства 558,60 м2;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зать в предоставлении разрешения на условно разрешенный вид использования земельного участка с кадастровым номером 74:38:0132002:33, расположенного по адресу: Российская Федерация, Челябинская область, городской округ Чебаркульский, город Чебаркуль, территория СНТ Металлург-2А ДСС ХК, земельный участок 768 (2.4 – дома в случаях, регламентирующихся действующим законодательством);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зать в предоставлении разрешения на условно разрешенный вид использования земельного участка с кадастровым номером 74:38:0132001:591, расположенного по адресу: Российская Федерация, Челябинская область, городской округ Чебаркульский, город Чебаркуль, территория СНТ Металлург-2, земельный участок 571 (2.4 – дома в случаях, регламентирующихся действующим законодательством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зать в предоставлении разрешения на условно разрешенный вид использования земельного участка с кадастровым номером 74:38:0132001:614, расположенного по адресу: Российская Федерация, Челябинская область, городской округ Чебаркульский, город Чебаркуль, территория СНТ Металлург-2, земельный участок 832 (2.4 – дома в случаях, регламентирующихся действующим законодательством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tabs>
          <w:tab w:val="clear" w:pos="720"/>
          <w:tab w:val="left" w:pos="851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 начальника</w:t>
      </w:r>
    </w:p>
    <w:p>
      <w:pPr>
        <w:pStyle w:val="Style14"/>
        <w:tabs>
          <w:tab w:val="clear" w:pos="720"/>
          <w:tab w:val="left" w:pos="851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а архитектуры и градостроительства                                                   С.Р. Бычкова</w:t>
      </w:r>
    </w:p>
    <w:p>
      <w:pPr>
        <w:pStyle w:val="Style14"/>
        <w:tabs>
          <w:tab w:val="clear" w:pos="720"/>
          <w:tab w:val="left" w:pos="851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tabs>
          <w:tab w:val="clear" w:pos="720"/>
          <w:tab w:val="left" w:pos="851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tabs>
          <w:tab w:val="clear" w:pos="720"/>
          <w:tab w:val="left" w:pos="851" w:leader="none"/>
        </w:tabs>
        <w:spacing w:lineRule="atLeast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</w:t>
        <w:tab/>
        <w:tab/>
        <w:tab/>
        <w:t xml:space="preserve">  </w:t>
        <w:tab/>
        <w:t xml:space="preserve">     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М.Зарипова</w:t>
      </w:r>
    </w:p>
    <w:p>
      <w:pPr>
        <w:pStyle w:val="Style14"/>
        <w:tabs>
          <w:tab w:val="clear" w:pos="720"/>
          <w:tab w:val="left" w:pos="851" w:leader="none"/>
        </w:tabs>
        <w:spacing w:lineRule="atLeast" w:line="240" w:before="0" w:after="20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709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cs="Cambria"/>
      <w:i/>
      <w:iCs/>
      <w:color w:val="4F81BD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22">
    <w:name w:val="Основной текст 2"/>
    <w:basedOn w:val="Normal"/>
    <w:qFormat/>
    <w:pPr>
      <w:ind w:right="3203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19"/>
      <w:ind w:hanging="0"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5:00Z</dcterms:created>
  <dc:creator>Секретарь</dc:creator>
  <dc:description/>
  <cp:keywords/>
  <dc:language>en-US</dc:language>
  <cp:lastModifiedBy>Arh-4</cp:lastModifiedBy>
  <cp:lastPrinted>2025-02-04T15:24:00Z</cp:lastPrinted>
  <dcterms:modified xsi:type="dcterms:W3CDTF">2025-02-04T11:18:00Z</dcterms:modified>
  <cp:revision>3</cp:revision>
  <dc:subject/>
  <dc:title>Город Чебаркуль в 21 веке – город Курорт</dc:title>
</cp:coreProperties>
</file>